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5"/>
        <w:gridCol w:w="4215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Effect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Command line parameter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elects a new level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mCiNpOcKe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[Shift]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+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jumps to new room 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icole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[Shift]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+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dds energy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EANING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dds money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onke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dds key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rump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0:07:00Z</dcterms:created>
  <dc:creator>Borut</dc:creator>
  <dc:description/>
  <cp:keywords/>
  <dc:language>en-US</dc:language>
  <cp:lastModifiedBy>Borut</cp:lastModifiedBy>
  <dcterms:modified xsi:type="dcterms:W3CDTF">2004-12-01T00:08:00Z</dcterms:modified>
  <cp:revision>1</cp:revision>
  <dc:subject/>
  <dc:title>Effect</dc:title>
</cp:coreProperties>
</file>